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1695" w:right="300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лан-график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мероприятий МОУ Ушмунской средней общеобразовательной школы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 введению федеральных основных общеобразовательных программ </w:t>
      </w:r>
    </w:p>
    <w:p>
      <w:pPr>
        <w:pStyle w:val="Normal"/>
        <w:spacing w:lineRule="auto" w:line="247" w:before="0" w:after="0"/>
        <w:ind w:left="282" w:right="158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"/>
        <w:ind w:right="1308" w:hanging="0"/>
        <w:jc w:val="center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583" w:type="dxa"/>
        <w:jc w:val="left"/>
        <w:tblInd w:w="-653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643"/>
        <w:gridCol w:w="2962"/>
        <w:gridCol w:w="1455"/>
        <w:gridCol w:w="2151"/>
        <w:gridCol w:w="2372"/>
      </w:tblGrid>
      <w:tr>
        <w:trPr>
          <w:trHeight w:val="56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firstLine="4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мероприят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" w:firstLine="27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исполн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езульта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. Нормативное обеспечение введения ФООП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здание локальных норматив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кто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приказы, распоряжения)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гламентирующ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ведение обновленных ФГОС на уровне среднего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3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г.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,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 создании локальных нормативных актов, регламентирующих введение обновленных ФГОС на уровне средне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2023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.</w:t>
            </w:r>
          </w:p>
        </w:tc>
      </w:tr>
      <w:tr>
        <w:trPr>
          <w:trHeight w:val="175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right="24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изменений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основную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ую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ограмму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среднего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образования 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вяз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с утверждением ФОП СО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рт-август, 2023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 школ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аз о внесении изменений в основную образовательную программу среднего общего образования в связи с утверждением ФОП СОО.</w:t>
            </w:r>
          </w:p>
        </w:tc>
      </w:tr>
      <w:tr>
        <w:trPr>
          <w:trHeight w:val="119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"/>
              <w:ind w:left="38" w:right="77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программ учебных предметов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юнь,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3 г.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, реализующие учебные программы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ы рабочие программы по учебным предметам.</w:t>
            </w:r>
          </w:p>
        </w:tc>
      </w:tr>
      <w:tr>
        <w:trPr>
          <w:trHeight w:val="18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модели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внеурочной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деятельности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,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оспитательной работе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о решении выбора модели организации внеурочной деятельности.</w:t>
            </w:r>
          </w:p>
        </w:tc>
      </w:tr>
      <w:tr>
        <w:trPr>
          <w:trHeight w:val="18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pacing w:val="-6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Разработк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программ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внеурочно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-август, 2023 г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, реализующие программы внеурочной деятельно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о разработке программ внеурочной деятельности.</w:t>
            </w:r>
          </w:p>
        </w:tc>
      </w:tr>
      <w:tr>
        <w:trPr>
          <w:trHeight w:val="564" w:hRule="atLeast"/>
        </w:trPr>
        <w:tc>
          <w:tcPr>
            <w:tcW w:w="9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. Методическое обеспечение введения ФООП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313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Определен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ветственный за организацию, обеспечивающу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координацию деятельности по введению обновленны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О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г. 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аз о назначении ответственного за организацию, обеспечивающего координацию деятельности по ведению обновлённых ФГОС СОО.</w:t>
            </w:r>
          </w:p>
        </w:tc>
      </w:tr>
      <w:tr>
        <w:trPr>
          <w:trHeight w:val="17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зданы рабочие группы по введению обновлённых ФГОС СОО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,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г.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 создании рабочей группы по обеспечению перехода на ФГОС СОО. Рабочая группа по обеспечению перехода на ФГОС СОО.</w:t>
            </w:r>
          </w:p>
        </w:tc>
      </w:tr>
    </w:tbl>
    <w:p>
      <w:pPr>
        <w:pStyle w:val="Normal"/>
        <w:spacing w:before="0" w:after="0"/>
        <w:ind w:left="-2338" w:right="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83" w:type="dxa"/>
        <w:jc w:val="left"/>
        <w:tblInd w:w="-653" w:type="dxa"/>
        <w:tblLayout w:type="fixed"/>
        <w:tblCellMar>
          <w:top w:w="59" w:type="dxa"/>
          <w:left w:w="0" w:type="dxa"/>
          <w:bottom w:w="0" w:type="dxa"/>
          <w:right w:w="0" w:type="dxa"/>
        </w:tblCellMar>
      </w:tblPr>
      <w:tblGrid>
        <w:gridCol w:w="643"/>
        <w:gridCol w:w="2962"/>
        <w:gridCol w:w="1455"/>
        <w:gridCol w:w="185"/>
        <w:gridCol w:w="1977"/>
        <w:gridCol w:w="2361"/>
      </w:tblGrid>
      <w:tr>
        <w:trPr>
          <w:trHeight w:val="2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рганизовано обновление учебно-методической документации образовательной организации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</w:rPr>
              <w:t>ар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й работе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right="1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 справка о внесении изменений в учебно-методическую документацию образовательной организации.</w:t>
            </w:r>
          </w:p>
        </w:tc>
      </w:tr>
      <w:tr>
        <w:trPr>
          <w:trHeight w:val="255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ован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ическо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провожде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рректировк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чи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едметов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урсо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неурочно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ровне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него общег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зования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й-август, </w:t>
            </w:r>
            <w:r>
              <w:rPr>
                <w:rFonts w:eastAsia="Times New Roman"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й работе, заместитель директора по воспитательной работе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тическая справка о выполненной  работе рабочих групп.</w:t>
            </w:r>
          </w:p>
        </w:tc>
      </w:tr>
      <w:tr>
        <w:trPr>
          <w:trHeight w:val="255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лана методической работы, обеспечивающей сопровождение перехода на обучение по новым ФГОС СОО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вгуст,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3  г.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б утверждении плана методической работы.</w:t>
            </w:r>
          </w:p>
        </w:tc>
      </w:tr>
      <w:tr>
        <w:trPr>
          <w:trHeight w:val="562" w:hRule="atLeast"/>
        </w:trPr>
        <w:tc>
          <w:tcPr>
            <w:tcW w:w="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. Кадровое обеспечение введения ФООП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4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right="12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овано обучение и подготовка управленческих и педагогических кадр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юнь</w:t>
            </w:r>
            <w:r>
              <w:rPr>
                <w:rFonts w:eastAsia="Times New Roman" w:cs="Times New Roman" w:ascii="Times New Roman" w:hAnsi="Times New Roman"/>
                <w:sz w:val="24"/>
              </w:rPr>
              <w:t>-дека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1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курсов повышения квалификации управленческими и педагогическими кадрами.</w:t>
            </w:r>
          </w:p>
        </w:tc>
      </w:tr>
      <w:tr>
        <w:trPr>
          <w:trHeight w:val="16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ведены в соответствие с требованиями ФГОС среднего общего образования должностны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струкци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,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аз о внесении изменений в должностные инструкции работников образовательной организации в соответствии с ФГОС.</w:t>
            </w:r>
          </w:p>
        </w:tc>
      </w:tr>
      <w:tr>
        <w:trPr>
          <w:trHeight w:val="34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6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овано повышение квалификации всех учителей-предметников, реализующих рабочи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го образования и других педагогических работнико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возмож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этапн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ГО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г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зования)</w:t>
            </w:r>
          </w:p>
          <w:p>
            <w:pPr>
              <w:pStyle w:val="Normal"/>
              <w:spacing w:before="0" w:after="17"/>
              <w:ind w:lef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дека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г.</w:t>
            </w:r>
          </w:p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</w:tc>
        <w:tc>
          <w:tcPr>
            <w:tcW w:w="2361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курсов повышение квалификации учителей – предметников и других педагогических работников, реализующих рабоч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го образования</w:t>
            </w:r>
          </w:p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2338" w:right="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83" w:type="dxa"/>
        <w:jc w:val="left"/>
        <w:tblInd w:w="-653" w:type="dxa"/>
        <w:tblLayout w:type="fixed"/>
        <w:tblCellMar>
          <w:top w:w="59" w:type="dxa"/>
          <w:left w:w="0" w:type="dxa"/>
          <w:bottom w:w="0" w:type="dxa"/>
          <w:right w:w="0" w:type="dxa"/>
        </w:tblCellMar>
      </w:tblPr>
      <w:tblGrid>
        <w:gridCol w:w="643"/>
        <w:gridCol w:w="2962"/>
        <w:gridCol w:w="1455"/>
        <w:gridCol w:w="185"/>
        <w:gridCol w:w="1976"/>
        <w:gridCol w:w="2362"/>
      </w:tblGrid>
      <w:tr>
        <w:trPr>
          <w:trHeight w:val="441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right="9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ан диагностический инструментарий для выявления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труднений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дагогов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хода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новлен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ГО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,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 психолог школ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тическая записка по результатам анкетирования с целью выявлений профессиональных затруднений педагогов в период перехода на обновлённые ФГОС.</w:t>
            </w:r>
          </w:p>
        </w:tc>
      </w:tr>
      <w:tr>
        <w:trPr>
          <w:trHeight w:val="562" w:hRule="atLeast"/>
        </w:trPr>
        <w:tc>
          <w:tcPr>
            <w:tcW w:w="9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. Организационно-управленческое обеспечение введения ФООП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right="7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рабочих совещаний  по вопросам введения ФООП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-ма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3 г.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 школы, заместитель директора по учебной работе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right="391" w:hanging="5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совещаний, посвященного постепенному переходу на новые ФГОС СОО.</w:t>
            </w:r>
          </w:p>
        </w:tc>
      </w:tr>
    </w:tbl>
    <w:p>
      <w:pPr>
        <w:pStyle w:val="Normal"/>
        <w:spacing w:before="0" w:after="0"/>
        <w:ind w:left="-2338" w:right="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-2338" w:right="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59" w:type="dxa"/>
        <w:jc w:val="left"/>
        <w:tblInd w:w="-683" w:type="dxa"/>
        <w:tblLayout w:type="fixed"/>
        <w:tblCellMar>
          <w:top w:w="57" w:type="dxa"/>
          <w:left w:w="38" w:type="dxa"/>
          <w:bottom w:w="0" w:type="dxa"/>
          <w:right w:w="0" w:type="dxa"/>
        </w:tblCellMar>
      </w:tblPr>
      <w:tblGrid>
        <w:gridCol w:w="622"/>
        <w:gridCol w:w="3076"/>
        <w:gridCol w:w="1365"/>
        <w:gridCol w:w="2274"/>
        <w:gridCol w:w="2222"/>
      </w:tblGrid>
      <w:tr>
        <w:trPr>
          <w:trHeight w:val="537" w:hRule="atLeast"/>
        </w:trPr>
        <w:tc>
          <w:tcPr>
            <w:tcW w:w="9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сихолого-педагогическо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ие</w:t>
            </w:r>
          </w:p>
        </w:tc>
      </w:tr>
      <w:tr>
        <w:trPr>
          <w:trHeight w:val="53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ана модель психолого-педагогического сопровожд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3 г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 психоло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 работы педагога- психолога.</w:t>
            </w:r>
          </w:p>
        </w:tc>
      </w:tr>
      <w:tr>
        <w:trPr>
          <w:trHeight w:val="537" w:hRule="atLeast"/>
        </w:trPr>
        <w:tc>
          <w:tcPr>
            <w:tcW w:w="9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VI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  Материально- техническое обеспечение.</w:t>
            </w:r>
          </w:p>
        </w:tc>
      </w:tr>
      <w:tr>
        <w:trPr>
          <w:trHeight w:val="53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 материально-технических и иных услови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и основной образовательной программы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него общег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новленных ФГО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,</w:t>
            </w:r>
          </w:p>
          <w:p>
            <w:pPr>
              <w:pStyle w:val="Normal"/>
              <w:spacing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3 г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-предметники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 справка об оценке материально-технической базы реализации ООП и приведение ее в соответствие с требованиями новых ФГОС СОО</w:t>
            </w:r>
          </w:p>
        </w:tc>
      </w:tr>
      <w:tr>
        <w:trPr>
          <w:trHeight w:val="432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еделен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писок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ебников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обий, информационно-цифровых ресурсов, используемых 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ом процессе в соответствии с обновленным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СОО (Приказ Минпросвещения России от 21 сентября 2022г.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№ 85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,</w:t>
            </w:r>
          </w:p>
          <w:p>
            <w:pPr>
              <w:pStyle w:val="Normal"/>
              <w:spacing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3 г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библиотекарь школы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твержденного и обоснованного списка учебников для реализации новых ФГОС НОО и ООО. Формирование ежегодной заявки на обеспечение образовательной организации учебниками в соответствии с Федеральным перечнем учебников.</w:t>
            </w:r>
          </w:p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2338" w:right="600" w:gutter="0" w:header="0" w:top="1140" w:footer="0" w:bottom="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2" w:right="1124" w:gutter="0" w:header="0" w:top="1138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57:00Z</dcterms:created>
  <dc:creator>Лагунова Людмила Викторовна</dc:creator>
  <dc:description/>
  <cp:keywords/>
  <dc:language>en-US</dc:language>
  <cp:lastModifiedBy>Lenovo</cp:lastModifiedBy>
  <dcterms:modified xsi:type="dcterms:W3CDTF">2023-03-27T08:03:00Z</dcterms:modified>
  <cp:revision>5</cp:revision>
  <dc:subject/>
  <dc:title/>
</cp:coreProperties>
</file>