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ОБЩЕОБРАЗОВАТЕЛЬНОЕ УЧРЕЖДЕНИЕ УШМУН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 августа 2020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классных руковод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10000"/>
          <w:sz w:val="28"/>
          <w:szCs w:val="28"/>
        </w:rPr>
      </w:pPr>
      <w:r>
        <w:rPr>
          <w:rFonts w:cs="Times New Roman" w:ascii="Times New Roman" w:hAnsi="Times New Roman"/>
          <w:b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8"/>
          <w:szCs w:val="28"/>
        </w:rPr>
        <w:t xml:space="preserve">В целях организации образовательных отношений в классе, руководства и контроля этим процессом, содействия созданию благоприятных условий для индивидуальн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и нравственного формирования личности обучающихся, а также в соответствии со статьей 28 Федерального закона от 29.12.2012 № 273-ФЗ, уставом МОУ Ушмунской СОШ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8"/>
          <w:szCs w:val="28"/>
        </w:rPr>
        <w:t>1. Назначить классных руководителей на 2020–2021 учебный год в следующем</w:t>
      </w:r>
      <w:r>
        <w:rPr/>
        <w:t xml:space="preserve"> составе:</w:t>
      </w:r>
    </w:p>
    <w:tbl>
      <w:tblPr>
        <w:tblW w:w="8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17"/>
        <w:gridCol w:w="66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ельцина Елена Владимировн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Галина Анатольевн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ова Марина Ивановн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а Валентина Юрьевн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Ирина Николаевн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фильева Ксения Сергеевн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Нина Михайловн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ова Ольга Владимировн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а Вера Васильевн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ронова Елена Юрьевн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Галина Александров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крепить за каждым классным руководителем ответственность за сохранность имущества в классе или классной комнате, за противопожарное состоя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язать классных руководителей дежурить по школе вместе со своим классом в порядке очереди и представлять отчет за дежурство заместителю директора по воспитательной работе Макаровой Г.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лассным руководителям вести отчетную документацию и представлять ее в определенные сроки заместителю директора по воспитательной работе Макаровой Г.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менить классным руководителям в обязанность ведение школьной документации: классные журналы, дневники учащихся, личные дела 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Классным руководителям составить план воспитательной работы с классом в срок до 13 сентября 2020 года и представить на утверждение заместителю директора по воспитательной работе Макаровой Г.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Бухгалтерии при начислении зарплаты руководствоваться настоящим при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6"/>
        <w:gridCol w:w="214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 Ю. Попо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приказом ознакомлены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Hidden">
    <w:name w:val="hidden"/>
    <w:basedOn w:val="Style11"/>
    <w:qFormat/>
    <w:rPr/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PRILtxt">
    <w:name w:val="17PRIL-txt"/>
    <w:basedOn w:val="Normal"/>
    <w:qFormat/>
    <w:pPr>
      <w:autoSpaceDE w:val="false"/>
      <w:spacing w:lineRule="atLeast" w:line="240"/>
      <w:jc w:val="both"/>
    </w:pPr>
    <w:rPr>
      <w:rFonts w:ascii="Textbook New" w:hAnsi="Textbook New" w:eastAsia="Calibri" w:cs="Textbook New"/>
      <w:color w:val="00000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7:00Z</dcterms:created>
  <dc:creator>Ушмун</dc:creator>
  <dc:description>Подготовлено на базе материалов БСС «Система Главбух»</dc:description>
  <dc:language>en-US</dc:language>
  <cp:lastModifiedBy>Ушмун</cp:lastModifiedBy>
  <cp:lastPrinted>2020-09-09T13:35:00Z</cp:lastPrinted>
  <dcterms:modified xsi:type="dcterms:W3CDTF">2020-09-09T04:37:00Z</dcterms:modified>
  <cp:revision>2</cp:revision>
  <dc:subject/>
  <dc:title>Приказ о назначении классных руководителей</dc:title>
</cp:coreProperties>
</file>