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560" w:firstLine="9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образования администрации муниципального района</w:t>
      </w:r>
    </w:p>
    <w:p>
      <w:pPr>
        <w:pStyle w:val="Normal"/>
        <w:ind w:left="-1418" w:right="-560" w:firstLine="9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азимуро -Заводский район»</w:t>
      </w:r>
    </w:p>
    <w:p>
      <w:pPr>
        <w:pStyle w:val="Normal"/>
        <w:ind w:right="-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18" w:right="-56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18" w:right="-560"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ind w:left="-1418" w:right="-560"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3 ноября 2018  года                                                                                                 № 14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оциально-психологического тестирования обучающихся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го на раннее выявление немедицинског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ления наркотических средств и психотропных вещест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Cs/>
        </w:rPr>
        <w:t>от 24.06.1999 N 120-ФЗ "Об основах системы профилактики безнадзорности и правонарушений несовершеннолетних",</w:t>
      </w:r>
      <w:r>
        <w:rPr>
          <w:rFonts w:cs="Times New Roman" w:ascii="Times New Roman" w:hAnsi="Times New Roman"/>
        </w:rPr>
        <w:t xml:space="preserve"> на основании приказа Министерства образования, науки и молодежной политики забайкальского края от «29 октября 2018 г., № </w:t>
      </w:r>
      <w:r>
        <w:rPr>
          <w:rFonts w:cs="Times New Roman" w:ascii="Times New Roman" w:hAnsi="Times New Roman"/>
          <w:u w:val="single"/>
        </w:rPr>
        <w:t>91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в  образовательных организациях муниципального района «Газимуро-Заводский район» социально-психологическое тестирование обучающихся, направленное на раннее выявление немедицинского потребления наркотических средств и психотропных веществ  21-25 декабря 2018 г.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ым за проведение социально-психологического тестирования  обучающихся Коробову Марию Викторовну методиста комитета образования. 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м образовательных организаций до начала тестирования организовать получение информированного согласия в письменной форме одного из родителей или иного законного представителя обучающихся, не достигших возраста пятнадцати лет, а также информированного согласия в письменной форме обучающихся, достигших возраста пятнадцати лет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м образовательных организаций сформировать поимённые списки обучающихся, участвующих в тестировании, составленные по итогам получения от обучающихся либо от их родителей или законных представителей информированных согласий в письменной форме об участии в тестировании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м образовательных организаций организовать организационно-техническое сопровождение тестирования обучающихся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м образовательных организаций обеспечить  соблюдение конфиденциальности при проведении социально-психологического тестирования обучающихс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иректорам образовательных организаций обеспечить  направление оригинала акта передачи результатов социально-психологического тестирования обучающихся на предмет выявления группы риска обучающихся по потреблению наркотических средств и психотропных веществ (далее – акт передачи результатов тестирования) предоставить Коробовой М.В.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иректорам образовательных организаци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обеспечить хранение в течение года </w:t>
      </w:r>
      <w:r>
        <w:rPr>
          <w:rFonts w:cs="Times New Roman" w:ascii="Times New Roman" w:hAnsi="Times New Roman"/>
          <w:sz w:val="24"/>
          <w:szCs w:val="24"/>
        </w:rPr>
        <w:t>информированных согласий в условиях, гарантирующих конфиденциальность и невозможность несанкционированного доступа к ним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 xml:space="preserve">Утвердить график проведения  социально-психологического тестирования обучающихся, направленного на раннее выявление немедицинского потребления наркотических средств и психотропных веществ.  Приложение № 1. 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информационно - разъяснительную работу среди обучающихся и их родителей (законных представителей) о целях и задачах проводимого  социально-психологического тестирования.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риказа оставляю за соб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Председателя Комитета обра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азимуро-Заводский район»:                                                                             И.В.Кочн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8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631"/>
        <w:gridCol w:w="1980"/>
        <w:gridCol w:w="1620"/>
      </w:tblGrid>
      <w:tr>
        <w:trPr>
          <w:trHeight w:val="7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декабр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екабр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– 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му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толг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чни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ука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е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чев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юмка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и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00-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1:09:00Z</dcterms:created>
  <dc:creator>Мария</dc:creator>
  <dc:description/>
  <cp:keywords/>
  <dc:language>en-US</dc:language>
  <cp:lastModifiedBy>маша</cp:lastModifiedBy>
  <dcterms:modified xsi:type="dcterms:W3CDTF">2018-12-12T06:53:00Z</dcterms:modified>
  <cp:revision>6</cp:revision>
  <dc:subject/>
  <dc:title/>
</cp:coreProperties>
</file>